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156"/>
            </w:tblGrid>
            <w:tr>
              <w:trPr/>
              <w:tc>
                <w:tcPr>
                  <w:tcW w:w="9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928360" cy="66541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28360" cy="665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957570" cy="680847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57570" cy="6808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885180" cy="742569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85180" cy="7425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899785" cy="662114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99785" cy="6621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885180" cy="684911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85180" cy="68491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76595" cy="615823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76595" cy="6158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881370" cy="75342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81370" cy="7534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832475" cy="62801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32475" cy="6280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804535" cy="708469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04535" cy="7084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875020" cy="650748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75020" cy="6507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960745" cy="696277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60745" cy="6962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913755" cy="608901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13755" cy="6089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960745" cy="700214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60745" cy="7002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960745" cy="713930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60745" cy="7139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960745" cy="702691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60745" cy="7026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960745" cy="69056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60745" cy="690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960745" cy="747839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60745" cy="7478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881370" cy="69056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81370" cy="690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960745" cy="724471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60745" cy="7244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960745" cy="679259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60745" cy="6792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960745" cy="679259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60745" cy="6792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960745" cy="655891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60745" cy="6558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880100" cy="736917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80100" cy="7369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956300" cy="739140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56300" cy="7391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960745" cy="668655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60745" cy="6686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932805" cy="658495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32805" cy="6584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960745" cy="703199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60745" cy="7031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960745" cy="692213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60745" cy="6922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960745" cy="721233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60745" cy="7212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960745" cy="725995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60745" cy="7259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960745" cy="692213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60745" cy="6922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960745" cy="703199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60745" cy="7031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957570" cy="750570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57570" cy="7505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961380" cy="730504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61380" cy="7305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959475" cy="773176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59475" cy="7731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20:30:00Z</dcterms:created>
  <dc:creator>Евгений</dc:creator>
  <dc:description/>
  <cp:keywords/>
  <dc:language>en-US</dc:language>
  <cp:lastModifiedBy>Евгений</cp:lastModifiedBy>
  <dcterms:modified xsi:type="dcterms:W3CDTF">2005-11-27T09:08:00Z</dcterms:modified>
  <cp:revision>7</cp:revision>
  <dc:subject/>
  <dc:title/>
</cp:coreProperties>
</file>