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2640"/>
        <w:gridCol w:w="3028"/>
        <w:gridCol w:w="2465"/>
        <w:gridCol w:w="24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д. чис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н. числ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го? Что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в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во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ритяжательные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стоим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J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in / Mi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i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Mi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in /Di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i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i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a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an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on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Sin /Si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S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en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enn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Hen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 /Si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r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ra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 /Si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Er /E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Er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Vår /Vå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Vår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Os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s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 /Si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s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sv-SE"/>
              </w:rPr>
            </w:pPr>
            <w:r>
              <w:rPr>
                <w:sz w:val="52"/>
                <w:szCs w:val="52"/>
                <w:lang w:val="sv-SE"/>
              </w:rPr>
              <w:t>D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 /Si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sv-SE"/>
              </w:rPr>
              <w:t>Si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6:00Z</dcterms:created>
  <dc:creator>Евгений</dc:creator>
  <dc:description/>
  <cp:keywords/>
  <dc:language>en-US</dc:language>
  <cp:lastModifiedBy>Евгений</cp:lastModifiedBy>
  <cp:lastPrinted>2007-04-13T18:24:00Z</cp:lastPrinted>
  <dcterms:modified xsi:type="dcterms:W3CDTF">2007-04-13T14:24:00Z</dcterms:modified>
  <cp:revision>4</cp:revision>
  <dc:subject/>
  <dc:title>Ед</dc:title>
</cp:coreProperties>
</file>