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1"/>
      </w:tblGrid>
      <w:tr>
        <w:trPr/>
        <w:tc>
          <w:tcPr>
            <w:tcW w:w="1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842"/>
            </w:tblGrid>
            <w:tr>
              <w:trPr/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477250" cy="55257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0" cy="5525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864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488045" cy="5603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88045" cy="560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22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351520" cy="57937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1520" cy="579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22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545195" cy="57397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45195" cy="5739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22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413115" cy="586867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13115" cy="5868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22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562975" cy="581469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62975" cy="5814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864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527415" cy="58007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27415" cy="580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22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914130" cy="571246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4130" cy="5712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04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116695" cy="57937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16695" cy="579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04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063990" cy="586867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63990" cy="5868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22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046210" cy="587565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6210" cy="5875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22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905240" cy="581469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5240" cy="5814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22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984615" cy="590296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84615" cy="590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22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011285" cy="582803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11285" cy="582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22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011285" cy="586867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11285" cy="5868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22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949690" cy="58007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9690" cy="580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22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958580" cy="582803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8580" cy="582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22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011285" cy="578040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11285" cy="5780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22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011285" cy="590296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11285" cy="590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22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984615" cy="584136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84615" cy="584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22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011285" cy="576707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11285" cy="5767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22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037320" cy="582803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37320" cy="582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22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090025" cy="588899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90025" cy="588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22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090025" cy="591629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90025" cy="5916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22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072880" cy="579374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72880" cy="579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22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063990" cy="588899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63990" cy="588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04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063990" cy="579374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63990" cy="579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22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896985" cy="582803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6985" cy="582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22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028430" cy="578040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28430" cy="5780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223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949690" cy="579374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9690" cy="579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864" w:hRule="atLeast"/>
              </w:trPr>
              <w:tc>
                <w:tcPr>
                  <w:tcW w:w="13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908415" cy="565086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8415" cy="565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0:57:00Z</dcterms:created>
  <dc:creator>Евгений</dc:creator>
  <dc:description/>
  <cp:keywords/>
  <dc:language>en-US</dc:language>
  <cp:lastModifiedBy>Евгений</cp:lastModifiedBy>
  <dcterms:modified xsi:type="dcterms:W3CDTF">2005-11-27T09:34:00Z</dcterms:modified>
  <cp:revision>5</cp:revision>
  <dc:subject/>
  <dc:title/>
</cp:coreProperties>
</file>