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sv-SE"/>
        </w:rPr>
        <w:t>Test 1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Du som är nybörjare - gör detta test så att vi kan placera dig på rätt nivå! Kontrollera dina svar I facit och skicka in resultatet på samma gång som </w:t>
      </w:r>
      <w:r>
        <w:rPr>
          <w:bCs/>
          <w:color w:val="000000"/>
          <w:sz w:val="28"/>
          <w:szCs w:val="28"/>
          <w:lang w:val="sv-SE"/>
        </w:rPr>
        <w:t>du</w:t>
      </w:r>
      <w:r>
        <w:rPr>
          <w:b/>
          <w:bCs/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anmäler dig till kursen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02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sv-SE"/>
        </w:rPr>
        <w:t>1.</w:t>
        <w:tab/>
      </w:r>
      <w:r>
        <w:rPr>
          <w:color w:val="000000"/>
          <w:sz w:val="28"/>
          <w:szCs w:val="28"/>
          <w:lang w:val="sv-SE"/>
        </w:rPr>
        <w:t>tvåhundratrettiotre minus tretton är    =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before="374" w:after="0"/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etthundrasjutton plus sju är =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612" w:before="367" w:after="0"/>
        <w:ind w:left="14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Vilket ord ska bort?  </w:t>
      </w:r>
    </w:p>
    <w:p>
      <w:pPr>
        <w:pStyle w:val="Normal"/>
        <w:shd w:fill="FFFFFF" w:val="clear"/>
        <w:spacing w:lineRule="exact" w:line="612" w:before="7" w:after="0"/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Kjol, tröja, skjorta, skor, hår, strump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612" w:before="7" w:after="0"/>
        <w:ind w:left="14" w:right="2448" w:hanging="0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en-US"/>
        </w:rPr>
        <w:t>Vilket ord ska bort?</w:t>
      </w:r>
      <w:r>
        <w:rPr>
          <w:b/>
          <w:bCs/>
          <w:color w:val="000000"/>
          <w:sz w:val="28"/>
          <w:szCs w:val="28"/>
          <w:lang w:val="sv-SE"/>
        </w:rPr>
        <w:br/>
      </w:r>
      <w:r>
        <w:rPr>
          <w:color w:val="000000"/>
          <w:sz w:val="28"/>
          <w:szCs w:val="28"/>
          <w:lang w:val="sv-SE"/>
        </w:rPr>
        <w:t>Tänker, går, cyklar, åke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612" w:before="7" w:after="0"/>
        <w:ind w:left="14" w:hanging="0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Fyll i rätt form av verbet!</w:t>
      </w:r>
    </w:p>
    <w:p>
      <w:pPr>
        <w:pStyle w:val="Normal"/>
        <w:shd w:fill="FFFFFF" w:val="clear"/>
        <w:spacing w:lineRule="exact" w:line="612"/>
        <w:ind w:left="14" w:hanging="0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Tvätta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6012" w:leader="underscore"/>
        </w:tabs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Igår</w:t>
        <w:tab/>
        <w:t>han. Han</w:t>
        <w:tab/>
        <w:t>förra veckan. Nästa</w:t>
      </w:r>
    </w:p>
    <w:p>
      <w:pPr>
        <w:pStyle w:val="Normal"/>
        <w:shd w:fill="FFFFFF" w:val="clear"/>
        <w:tabs>
          <w:tab w:val="clear" w:pos="720"/>
          <w:tab w:val="left" w:pos="2023" w:leader="underscore"/>
          <w:tab w:val="left" w:pos="6170" w:leader="underscore"/>
        </w:tabs>
        <w:spacing w:before="374" w:after="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vecka___________han igen. Varför  </w:t>
        <w:tab/>
        <w:t xml:space="preserve"> han så mycket?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0" w:before="914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sv-SE"/>
        </w:rPr>
        <w:t>6.</w:t>
        <w:tab/>
        <w:t>Vad är motsatsen till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310"/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pojk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310"/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lite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310"/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gammal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sv-SE"/>
        </w:rPr>
        <w:t xml:space="preserve">7.Kan du tala om vad detta är? </w:t>
      </w:r>
    </w:p>
    <w:p>
      <w:pPr>
        <w:pStyle w:val="Normal"/>
        <w:spacing w:before="194" w:after="0"/>
        <w:ind w:left="94" w:right="347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903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34" w:after="0"/>
        <w:ind w:left="180" w:right="3046" w:hanging="0"/>
        <w:rPr>
          <w:sz w:val="28"/>
          <w:szCs w:val="28"/>
        </w:rPr>
      </w:pPr>
      <w:r>
        <w:rPr/>
        <w:drawing>
          <wp:inline distT="0" distB="0" distL="0" distR="0">
            <wp:extent cx="169418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34" w:after="0"/>
        <w:ind w:left="180" w:right="3046" w:hanging="0"/>
        <w:rPr>
          <w:sz w:val="28"/>
          <w:szCs w:val="28"/>
        </w:rPr>
      </w:pPr>
      <w:r>
        <w:rPr/>
        <w:drawing>
          <wp:inline distT="0" distB="0" distL="0" distR="0">
            <wp:extent cx="2057400" cy="261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" w:right="68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1910" cy="140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2" w:after="0"/>
        <w:ind w:right="59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0880" cy="218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26" w:after="0"/>
        <w:ind w:left="410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8</w:t>
      </w:r>
    </w:p>
    <w:p>
      <w:pPr>
        <w:pStyle w:val="Normal"/>
        <w:shd w:fill="FFFFFF" w:val="clear"/>
        <w:spacing w:before="50" w:after="0"/>
        <w:ind w:left="410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Läs texten och svara på frågorna.</w:t>
      </w:r>
    </w:p>
    <w:p>
      <w:pPr>
        <w:pStyle w:val="Normal"/>
        <w:shd w:fill="FFFFFF" w:val="clear"/>
        <w:spacing w:lineRule="exact" w:line="302" w:before="302" w:after="0"/>
        <w:ind w:left="410" w:hanging="0"/>
        <w:jc w:val="both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Det är fredag. Det är sommar. Lisa och Sara äter på en restaurang som heter </w:t>
      </w:r>
      <w:r>
        <w:rPr>
          <w:i/>
          <w:iCs/>
          <w:color w:val="000000"/>
          <w:sz w:val="28"/>
          <w:szCs w:val="28"/>
          <w:lang w:val="sv-SE"/>
        </w:rPr>
        <w:t>Hos</w:t>
      </w:r>
      <w:r>
        <w:rPr>
          <w:sz w:val="28"/>
          <w:szCs w:val="28"/>
          <w:lang w:val="sv-SE"/>
        </w:rPr>
        <w:t xml:space="preserve"> </w:t>
      </w:r>
      <w:r>
        <w:rPr>
          <w:i/>
          <w:iCs/>
          <w:color w:val="000000"/>
          <w:sz w:val="28"/>
          <w:szCs w:val="28"/>
          <w:lang w:val="sv-SE"/>
        </w:rPr>
        <w:t>Oss.</w:t>
      </w:r>
    </w:p>
    <w:p>
      <w:pPr>
        <w:pStyle w:val="Normal"/>
        <w:shd w:fill="FFFFFF" w:val="clear"/>
        <w:spacing w:lineRule="exact" w:line="302"/>
        <w:ind w:left="403" w:hanging="0"/>
        <w:jc w:val="both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Lisa äter fisk och dricker vitt vin. Sara tycker inte om vin.</w:t>
      </w:r>
    </w:p>
    <w:p>
      <w:pPr>
        <w:pStyle w:val="Normal"/>
        <w:shd w:fill="FFFFFF" w:val="clear"/>
        <w:spacing w:lineRule="exact" w:line="302"/>
        <w:ind w:left="403" w:hanging="0"/>
        <w:jc w:val="both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Hon äter köttbullar och dricker vatten. De tycker att maten är god. Lisas ma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>kostar etthundrasjuttiotvå kronor. Saras ma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>kostar åttiotre.</w:t>
      </w:r>
    </w:p>
    <w:p>
      <w:pPr>
        <w:pStyle w:val="Normal"/>
        <w:shd w:fill="FFFFFF" w:val="clear"/>
        <w:spacing w:lineRule="exact" w:line="302" w:before="310" w:after="0"/>
        <w:ind w:left="410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a) Vilken veckodag är det?</w:t>
      </w:r>
    </w:p>
    <w:p>
      <w:pPr>
        <w:pStyle w:val="Normal"/>
        <w:shd w:fill="FFFFFF" w:val="clear"/>
        <w:spacing w:lineRule="exact" w:line="302"/>
        <w:ind w:left="403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b) Vilken årstid är det?</w:t>
      </w:r>
    </w:p>
    <w:p>
      <w:pPr>
        <w:pStyle w:val="Normal"/>
        <w:shd w:fill="FFFFFF" w:val="clear"/>
        <w:spacing w:lineRule="exact" w:line="302" w:before="7" w:after="0"/>
        <w:ind w:left="410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c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>Vad heter flickorna?</w:t>
      </w:r>
    </w:p>
    <w:p>
      <w:pPr>
        <w:pStyle w:val="Normal"/>
        <w:shd w:fill="FFFFFF" w:val="clear"/>
        <w:spacing w:lineRule="exact" w:line="302"/>
        <w:ind w:left="410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d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>Vad dricker Lisa?</w:t>
      </w:r>
    </w:p>
    <w:p>
      <w:pPr>
        <w:pStyle w:val="Normal"/>
        <w:shd w:fill="FFFFFF" w:val="clear"/>
        <w:spacing w:lineRule="exact" w:line="302"/>
        <w:ind w:left="410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e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>Vad äter Sara?</w:t>
      </w:r>
    </w:p>
    <w:p>
      <w:pPr>
        <w:pStyle w:val="Normal"/>
        <w:shd w:fill="FFFFFF" w:val="clear"/>
        <w:spacing w:lineRule="exact" w:line="302"/>
        <w:ind w:left="410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>Gillar Sara vin?</w:t>
      </w:r>
    </w:p>
    <w:p>
      <w:pPr>
        <w:pStyle w:val="Normal"/>
        <w:shd w:fill="FFFFFF" w:val="clear"/>
        <w:spacing w:lineRule="exact" w:line="302"/>
        <w:ind w:left="410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g) Hur mycket kostar deras mat tillsammans?</w:t>
      </w:r>
    </w:p>
    <w:p>
      <w:pPr>
        <w:pStyle w:val="Normal"/>
        <w:shd w:fill="FFFFFF" w:val="clear"/>
        <w:spacing w:lineRule="exact" w:line="310"/>
        <w:ind w:left="14" w:hanging="0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spacing w:lineRule="exact" w:line="302" w:before="310" w:after="0"/>
        <w:ind w:left="14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Faci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spacing w:lineRule="exact" w:line="302"/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tvåhundratjug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spacing w:lineRule="exact" w:line="302"/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etthundratjugofyr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spacing w:lineRule="exact" w:line="302"/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hå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spacing w:lineRule="exact" w:line="302"/>
        <w:ind w:left="7" w:hanging="0"/>
        <w:rPr/>
      </w:pPr>
      <w:r>
        <w:rPr>
          <w:color w:val="000000"/>
          <w:sz w:val="28"/>
          <w:szCs w:val="28"/>
          <w:lang w:val="sv-SE"/>
        </w:rPr>
        <w:t>tänk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spacing w:lineRule="exact" w:line="302"/>
        <w:ind w:left="7" w:right="391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tvättade, tvättade, tvättar, tvättar</w:t>
        <w:br/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302"/>
        <w:ind w:left="7" w:right="39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v-SE"/>
        </w:rPr>
        <w:t>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302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lic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302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t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302" w:before="7" w:after="0"/>
        <w:ind w:left="0" w:right="6365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ung</w:t>
        <w:br/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302" w:before="7" w:after="0"/>
        <w:ind w:right="6365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7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302" w:before="7" w:after="0"/>
        <w:ind w:right="6365" w:hanging="0"/>
        <w:rPr/>
      </w:pPr>
      <w:r>
        <w:rPr>
          <w:color w:val="000000"/>
          <w:sz w:val="28"/>
          <w:szCs w:val="28"/>
          <w:lang w:val="sv-SE"/>
        </w:rPr>
        <w:t>a) ett hus</w:t>
        <w:br/>
        <w:t>b) en klocka</w:t>
        <w:br/>
        <w:t>c) en hun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302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en sol eller ett moln eller en himme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302"/>
        <w:ind w:left="0" w:right="6365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en stol</w:t>
        <w:br/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302"/>
        <w:ind w:right="6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v-SE"/>
        </w:rPr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02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reda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02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omm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02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Lisa och Sa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02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vitt v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02"/>
        <w:ind w:left="0" w:right="6365" w:hanging="0"/>
        <w:rPr/>
      </w:pPr>
      <w:r>
        <w:rPr>
          <w:color w:val="000000"/>
          <w:sz w:val="28"/>
          <w:szCs w:val="28"/>
          <w:lang w:val="sv-SE"/>
        </w:rPr>
        <w:t>köttbullar</w:t>
        <w:br/>
        <w:t>e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>nej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302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)</w:t>
        <w:tab/>
        <w:t>255 kronor</w:t>
      </w:r>
    </w:p>
    <w:sectPr>
      <w:type w:val="nextPage"/>
      <w:pgSz w:w="11906" w:h="16838"/>
      <w:pgMar w:left="1653" w:right="178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56:00Z</dcterms:created>
  <dc:creator>Евгений</dc:creator>
  <dc:description/>
  <cp:keywords/>
  <dc:language>en-US</dc:language>
  <cp:lastModifiedBy>Евгений</cp:lastModifiedBy>
  <dcterms:modified xsi:type="dcterms:W3CDTF">2007-11-24T18:17:00Z</dcterms:modified>
  <cp:revision>3</cp:revision>
  <dc:subject/>
  <dc:title/>
</cp:coreProperties>
</file>