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пи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84"/>
        <w:gridCol w:w="2416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спряж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att fråga</w:t>
            </w:r>
          </w:p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+ 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fråg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спряжение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att ställa</w:t>
            </w:r>
          </w:p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att köp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+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 xml:space="preserve">ställt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köp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 спряж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att bo</w:t>
            </w:r>
          </w:p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+ 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bot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 спряж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att komma</w:t>
            </w:r>
          </w:p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att 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+ it</w:t>
            </w:r>
          </w:p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+ 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 xml:space="preserve">kommit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sett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сегда заканчивается на -</w:t>
      </w:r>
      <w:r>
        <w:rPr>
          <w:sz w:val="52"/>
          <w:szCs w:val="52"/>
          <w:lang w:val="sv-SE"/>
        </w:rPr>
        <w:t>t</w:t>
      </w:r>
      <w:r>
        <w:rPr>
          <w:sz w:val="52"/>
          <w:szCs w:val="52"/>
        </w:rPr>
        <w:t xml:space="preserve">  (у односложных на -</w:t>
      </w:r>
      <w:r>
        <w:rPr>
          <w:sz w:val="52"/>
          <w:szCs w:val="52"/>
          <w:lang w:val="sv-SE"/>
        </w:rPr>
        <w:t>tt</w:t>
      </w:r>
      <w:r>
        <w:rPr>
          <w:sz w:val="52"/>
          <w:szCs w:val="52"/>
        </w:rPr>
        <w:t xml:space="preserve">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еизменяемая глагольная форм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9:00Z</dcterms:created>
  <dc:creator>GEG</dc:creator>
  <dc:description/>
  <cp:keywords/>
  <dc:language>en-US</dc:language>
  <cp:lastModifiedBy>GEG</cp:lastModifiedBy>
  <dcterms:modified xsi:type="dcterms:W3CDTF">2007-01-09T10:18:00Z</dcterms:modified>
  <cp:revision>3</cp:revision>
  <dc:subject/>
  <dc:title/>
</cp:coreProperties>
</file>