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838950" cy="82492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8950" cy="824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86625" cy="8924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86625" cy="892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96075" cy="777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6075" cy="777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886575" cy="809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6575" cy="809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420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42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81850" cy="87439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8185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781800" cy="87439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0" cy="874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019925" cy="8953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9925" cy="895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962775" cy="79914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2775" cy="799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176" w:hRule="atLeast"/>
              </w:trPr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962775" cy="81591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2775" cy="815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974" w:hRule="atLeast"/>
              </w:trPr>
              <w:tc>
                <w:tcPr>
                  <w:tcW w:w="9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772400" cy="93821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0" cy="938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17:00Z</dcterms:created>
  <dc:creator>Евгений</dc:creator>
  <dc:description/>
  <cp:keywords/>
  <dc:language>en-US</dc:language>
  <cp:lastModifiedBy>Евгений</cp:lastModifiedBy>
  <dcterms:modified xsi:type="dcterms:W3CDTF">2007-12-11T16:28:00Z</dcterms:modified>
  <cp:revision>7</cp:revision>
  <dc:subject/>
  <dc:title/>
</cp:coreProperties>
</file>